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同意应聘介绍信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背对仓皇</cp:lastModifiedBy>
  <cp:lastPrinted>2023-10-24T21:26:00Z</cp:lastPrinted>
  <dcterms:modified xsi:type="dcterms:W3CDTF">2025-01-20T07:51:25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37CD95B641E39FD1AF5CB98E3B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