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 试 人 员 守 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面试人员凭本人有效居民身份证入场。自觉遵守面试纪律，服从面试管理，按面试程序和要求参加面试，不得以任何理由违反有关规定和纪律，违者按有关规定给予取消面试资格等相应处理。构成犯罪的，依法追究刑事责任。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进入考点前，考生须听从考点工作人员指挥，排队有序入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务必到达考点，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面试人员首先进入备考室备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再进入考场答题。进入考场面试时，自报本人抽签序号，在主考官发出开始计时信号后，开始答题。面试答题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面试人员面试结束后要立即离场，由工作人员引领到休息室等候，待面试全部结束，统一宣布成绩后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xbany</dc:creator>
  <dc:description/>
  <dc:language>en-US</dc:language>
  <cp:lastModifiedBy>背对仓皇</cp:lastModifiedBy>
  <dcterms:modified xsi:type="dcterms:W3CDTF">2024-11-27T01:2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FBDED5A14E3E83D6C7364566ECF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