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聊城市政策引导类项目同行专家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eastAsia="zh-CN"/>
        </w:rPr>
        <w:t>打分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91"/>
        <w:gridCol w:w="1827"/>
        <w:gridCol w:w="123"/>
        <w:gridCol w:w="2127"/>
        <w:gridCol w:w="1404"/>
        <w:gridCol w:w="1294"/>
      </w:tblGrid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申报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指标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指标解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的完整性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材料是否按要求准备完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的必要性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研究的意义及价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的创新性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的创新点设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的可行性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人员、技术路线等是否合理、可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考核指标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核指标设计的难易程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社会效益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实施的社会效益评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7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价意见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家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家签字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水户阳平</cp:lastModifiedBy>
  <cp:lastPrinted>2024-06-27T18:08:00Z</cp:lastPrinted>
  <dcterms:modified xsi:type="dcterms:W3CDTF">2025-06-23T15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