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 用 证 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61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dc:language>en-US</dc:language>
  <cp:lastModifiedBy>苗苗儿~</cp:lastModifiedBy>
  <cp:lastPrinted>2005-11-11T15:40:00Z</cp:lastPrinted>
  <dcterms:modified xsi:type="dcterms:W3CDTF">2025-03-24T08:48:22Z</dcterms:modified>
  <cp:revision>209</cp:revision>
  <dc:subject/>
  <dc:title>中国药学会科学技术奖奖励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22EECF1CE418BB0618A864C066F5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