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0"/>
          <w:szCs w:val="30"/>
        </w:rPr>
      </w:pPr>
      <w:r>
        <w:rPr>
          <w:rFonts w:eastAsia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聊城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重点研发</w:t>
      </w:r>
      <w:r>
        <w:rPr>
          <w:rFonts w:ascii="黑体" w:hAnsi="黑体" w:cs="黑体" w:eastAsia="黑体"/>
          <w:color w:val="000000"/>
          <w:sz w:val="52"/>
          <w:szCs w:val="52"/>
        </w:rPr>
        <w:t>计划项目申报书</w:t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政策引导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52"/>
          <w:lang w:eastAsia="zh-CN"/>
        </w:rPr>
      </w:r>
    </w:p>
    <w:p>
      <w:pPr>
        <w:pStyle w:val="Normal"/>
        <w:spacing w:lineRule="auto" w:line="360" w:before="120" w:after="0"/>
        <w:ind w:left="641" w:hanging="641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right="-73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聊城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-74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ascii="仿宋_GB2312;仿宋" w:hAnsi="仿宋_GB2312;仿宋" w:cs="ˎ̥;微软雅黑" w:eastAsia="仿宋_GB2312;仿宋"/>
          <w:sz w:val="28"/>
          <w:szCs w:val="28"/>
        </w:rPr>
        <w:t>作为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项目负责人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 xml:space="preserve">，郑重声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严格遵守科技管理有关规定，自愿提供相关技术研发内容，且均为不涉密内容</w:t>
      </w:r>
      <w:r>
        <w:rPr>
          <w:rFonts w:ascii="仿宋_GB2312;仿宋" w:hAnsi="仿宋_GB2312;仿宋" w:cs="ˎ̥;微软雅黑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不存在项目一头多报、重复申报，不存在同一年度项目重复挂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项目组人员均已征求其本人意见，不存在知识产权纠纷及项目成果权益分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恪守职业规范和科学道德，遵守有关规定和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抄袭、剽窃他人科研成果或者伪造、篡改研究数据、研究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购买、代写、代投论文，虚构同行推荐专家及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违反论文署名规范，擅自标注或虚假标注获得科技计划等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项目以高指标通过评审后，在任务书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如有不履行上述承诺，存在科研失信行为，不良后果由我方自行承担，接受聊城市科技局形式审查不通过、取消立项、列入科研诚信黑名单、取消项目申报资格三年等相应处理，情节严重的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项目负责人 </w:t>
      </w:r>
      <w:r>
        <w:rPr>
          <w:rFonts w:ascii="仿宋_GB2312;仿宋" w:hAnsi="仿宋_GB2312;仿宋" w:cs="宋体" w:eastAsia="仿宋_GB2312;仿宋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申报单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right="56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、申报单位基本信息</w:t>
      </w:r>
    </w:p>
    <w:tbl>
      <w:tblPr>
        <w:tblW w:w="875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9"/>
        <w:gridCol w:w="1212"/>
        <w:gridCol w:w="1239"/>
      </w:tblGrid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通讯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7150049502066XG</w:t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注册成立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医疗机构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事业单位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科技型企业</w:t>
            </w:r>
          </w:p>
        </w:tc>
      </w:tr>
      <w:tr>
        <w:trPr>
          <w:trHeight w:val="4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合作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申报单位及合作单位简介：（介绍项目申报单位及合作单位基本情况、科研条件、科研人员等）</w:t>
            </w:r>
          </w:p>
        </w:tc>
      </w:tr>
      <w:tr>
        <w:trPr>
          <w:trHeight w:val="753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二、项目基本情况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1"/>
        <w:gridCol w:w="1022"/>
        <w:gridCol w:w="1732"/>
        <w:gridCol w:w="1772"/>
        <w:gridCol w:w="1975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学历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经费预算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起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技术领域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</w:rPr>
              <w:t>生态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公共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生命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社会化管理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节能降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城镇化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乡村振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命健康细分领域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both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实施的必要性及意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1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主要研究内容：（说明项目创新点和先进性，拟解决的技术问题，拟开展的主要研究工作、研究方法和技术路线及可行性。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83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考核指标：专利、标准、软件著作、学术专著、科普文章、发表论文、技术规范、植物新品种等预期成果应数量化；科技成果转化、提供技术咨询、技术服务（人次）、开展科普活动（场次）等指标。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  <w:t>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字以内）</w:t>
            </w:r>
          </w:p>
        </w:tc>
      </w:tr>
      <w:tr>
        <w:trPr>
          <w:trHeight w:val="575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项目预期社会效益和经济效益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524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三、项目参加人员情况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663"/>
        <w:gridCol w:w="1187"/>
        <w:gridCol w:w="975"/>
        <w:gridCol w:w="875"/>
        <w:gridCol w:w="2965"/>
        <w:gridCol w:w="1091"/>
      </w:tblGrid>
      <w:tr>
        <w:trPr>
          <w:trHeight w:val="1666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填表说明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负责人和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/>
                <w:color w:val="000000"/>
                <w:szCs w:val="21"/>
              </w:rPr>
              <w:t>参加人员请填写表中相关详细信息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/>
                <w:color w:val="000000"/>
                <w:szCs w:val="21"/>
              </w:rPr>
              <w:t>职称请填写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正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副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/>
                <w:color w:val="000000"/>
                <w:szCs w:val="21"/>
              </w:rPr>
              <w:t>工作单位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填写单位全称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中高校要具体填写到所在院系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参加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工作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是指在项目实施期间总共为项目工作的满月度工作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单位为月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项目工作量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四、申报推荐意见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4"/>
        <w:gridCol w:w="2282"/>
        <w:gridCol w:w="1399"/>
        <w:gridCol w:w="1569"/>
        <w:gridCol w:w="1847"/>
      </w:tblGrid>
      <w:tr>
        <w:trPr>
          <w:trHeight w:val="231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家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从项目完整性、必要性、创新性、可行性、考核指标等方面据实推荐（后附专家推荐打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315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承担项目能力、自筹资金到位承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189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bidi w:val="0"/>
              <w:ind w:firstLine="210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推荐原因、承诺事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21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（盖章）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五、相关附件</w:t>
      </w:r>
    </w:p>
    <w:p>
      <w:pPr>
        <w:pStyle w:val="Normal"/>
        <w:numPr>
          <w:ilvl w:val="0"/>
          <w:numId w:val="0"/>
        </w:numPr>
        <w:spacing w:lineRule="auto" w:line="360"/>
        <w:ind w:left="0" w:right="-73"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专家推荐表，推荐专家职称证明等有关材料，查新报告，科技平台、重点专科、临床中心等证明材料，科技成果证明、科研能力证明以及其他认为必要的佐证材料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0:00Z</dcterms:created>
  <dc:creator>HWJ</dc:creator>
  <dc:description/>
  <dc:language>en-US</dc:language>
  <cp:lastModifiedBy>咆哮的旱獭子</cp:lastModifiedBy>
  <cp:lastPrinted>2022-04-29T15:15:00Z</cp:lastPrinted>
  <dcterms:modified xsi:type="dcterms:W3CDTF">2024-07-01T00:57:21Z</dcterms:modified>
  <cp:revision>1</cp:revision>
  <dc:subject/>
  <dc:title>聊城市科学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60B7760E473D8693BDC74F1297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