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三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委省共建重大项目、委省共建重点项目、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3.01—2024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论文论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产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设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工艺或方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人民医院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研机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卫生健康委员会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士国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cwjwyzk@lc.shandong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35-843819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000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经济技术开发区东昌东路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咆哮的旱獭子</cp:lastModifiedBy>
  <cp:lastPrinted>2023-09-11T16:11:00Z</cp:lastPrinted>
  <dcterms:modified xsi:type="dcterms:W3CDTF">2024-05-05T01:2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