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ind w:firstLine="627"/>
        <w:jc w:val="center"/>
        <w:outlineLvl w:val="2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年度山东省重点研发计划（公益类专项）项目申报注意事项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27"/>
        <w:jc w:val="center"/>
        <w:outlineLvl w:val="2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27"/>
        <w:outlineLvl w:val="2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一、申报要求　　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27"/>
        <w:outlineLvl w:val="2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申报单位为我市登记注册并具有独立法人资格的高等学校、科研机构和其他从事社会公益事业的非盈利性新型研发组织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27"/>
        <w:outlineLvl w:val="2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项目研究方向符合《山东省“十三五”科技创新规划》要求。重点支持行业共性、民生公益、可持续发展关键技术研究。鼓励高校、科研院所牵头与企业开展协同创新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项目负责人在同一年度只能申报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项省级科技计划项目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有山东省重点研发计划（科技发展计划）项目在研的不得申报</w:t>
      </w:r>
    </w:p>
    <w:p>
      <w:pPr>
        <w:pStyle w:val="Normal"/>
        <w:widowControl/>
        <w:spacing w:lineRule="atLeast" w:line="375"/>
        <w:ind w:firstLine="48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实行限额申报，上年度到期项目验收率低于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90%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高于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含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）的申报单位，以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年申报项目数为基数按验收比例对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年县市区申报项目数量进行限额。对验收率低于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的，暂停一年申报资格。</w:t>
      </w:r>
    </w:p>
    <w:p>
      <w:pPr>
        <w:pStyle w:val="Normal"/>
        <w:widowControl/>
        <w:spacing w:lineRule="atLeast" w:line="375"/>
        <w:ind w:firstLine="482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二、注意事项</w:t>
      </w:r>
    </w:p>
    <w:p>
      <w:pPr>
        <w:pStyle w:val="Normal"/>
        <w:widowControl/>
        <w:spacing w:lineRule="atLeast" w:line="375"/>
        <w:ind w:firstLine="482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项目实施周期一般为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年，项目须按期验收，确保实现预期目标，并按照规定要求提交科技报告。</w:t>
      </w:r>
    </w:p>
    <w:p>
      <w:pPr>
        <w:pStyle w:val="Normal"/>
        <w:widowControl/>
        <w:spacing w:lineRule="atLeast" w:line="375"/>
        <w:ind w:firstLine="482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项目立项后，批复省拨经费低于申请省拨经费的原则上由申请单位自筹补足，自动生成的任务书指标不得调整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2:00Z</dcterms:created>
  <dc:creator>USER</dc:creator>
  <dc:description/>
  <cp:keywords/>
  <dc:language>en-US</dc:language>
  <cp:lastModifiedBy>USER</cp:lastModifiedBy>
  <dcterms:modified xsi:type="dcterms:W3CDTF">2017-09-15T01:49:00Z</dcterms:modified>
  <cp:revision>4</cp:revision>
  <dc:subject/>
  <dc:title/>
</cp:coreProperties>
</file>